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微博补车超长截图 </w:t>
      </w:r>
      <w:r>
        <w:rPr>
          <w:sz w:val="48"/>
          <w:szCs w:val="48"/>
        </w:rPr>
        <w:t xml:space="preserve">- </w:t>
      </w:r>
      <w:r>
        <w:rPr>
          <w:sz w:val="48"/>
          <w:szCs w:val="48"/>
        </w:rPr>
        <w:t>逆袭之路微博补车超长截图揭秘乘客们的旅行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微博补车超长截图揭秘乘客们的旅行故事</w:t>
      </w:r>
      <w:r>
        <w:rPr>
          <w:sz w:val="32"/>
          <w:szCs w:val="32"/>
        </w:rPr>
        <w:t>&lt;/p&gt;&lt;p&gt;&lt;img src="/static-img/pJetO_qERKnLtvKMcZZeZb-o31OtNntP-vk71AWMrWIC-vbmQ4oXDSu7fejb8aGJ.jpg"&gt;&lt;/p&gt;&lt;p&gt;</w:t>
      </w:r>
      <w:r>
        <w:rPr>
          <w:sz w:val="32"/>
          <w:szCs w:val="32"/>
        </w:rPr>
        <w:t>在这个快节奏的时代，人们越来越注重生活质量和工作效率。然而，在某些情况下，出行变得不再那么顺畅。比如说，当你正在赶往重要会议或者是家庭聚会，而公共交通又出现了延误，这时候，一个微博上突然流传开的“补车超长截图”，就成为了许多人眼中的救星。</w:t>
      </w:r>
      <w:r>
        <w:rPr>
          <w:sz w:val="32"/>
          <w:szCs w:val="32"/>
        </w:rPr>
        <w:t>&lt;/p&gt;&lt;p&gt;</w:t>
      </w:r>
      <w:r>
        <w:rPr>
          <w:sz w:val="32"/>
          <w:szCs w:val="32"/>
        </w:rPr>
        <w:t>这些截图通常记录的是一辆公交或地铁列车因为故障、事故等原因而滞留在途中，而乘客们为了尽快到达目的地，不惜一切代价寻找替代方案。随着科技手段的发展，现在很多乘客都会通过手机拍照记录这一过程，并将其发帖于社交媒体平台上，如微博。</w:t>
      </w:r>
      <w:r>
        <w:rPr>
          <w:sz w:val="32"/>
          <w:szCs w:val="32"/>
        </w:rPr>
        <w:t>&lt;/p&gt;&lt;p&gt;&lt;img src="/static-img/2JIb20Z-phmxMQWE4G2lzr-o31OtNntP-vk71AWMrWJSVx_i85I1aOnRWYE7oo-f2xaTS9P0rml3fLu_TPtZg6VBu8BBAzWyqEhBzIW2hS6ucjua1SnU03PMuEGU6fP6eUdlHHOlYoY7GWFUoWghLjDRjmTOV720u9-3AIrgfwKTSz58kn5HJKmuUPSsGS7uTiIZp-PaYTauPUwoLxehfQ.jpg"&gt;&lt;/p&gt;&lt;p&gt;</w:t>
      </w:r>
      <w:r>
        <w:rPr>
          <w:sz w:val="32"/>
          <w:szCs w:val="32"/>
        </w:rPr>
        <w:t>例如，有一位名叫小王的小伙子，他是一名外贸人员，每天都要奔波于不同城市之间。他有一个习惯，就是每次遇到任何意外的情况，都会及时用手机拍照并发表微博，以此记录自己的旅行经历。这一次，小王正坐着地铁去参加一个非常重要的商务会议，但就在列车接近终点站时，一阵突如其来的紧急停电让所有人陷入了混乱。</w:t>
      </w:r>
      <w:r>
        <w:rPr>
          <w:sz w:val="32"/>
          <w:szCs w:val="32"/>
        </w:rPr>
        <w:t>&lt;/p&gt;&lt;p&gt;</w:t>
      </w:r>
      <w:r>
        <w:rPr>
          <w:sz w:val="32"/>
          <w:szCs w:val="32"/>
        </w:rPr>
        <w:t>小王迅速打开了他的手机，把整个场景捕捉下来，并在微博上发布了一条信息：“</w:t>
      </w:r>
      <w:r>
        <w:rPr>
          <w:sz w:val="32"/>
          <w:szCs w:val="32"/>
        </w:rPr>
        <w:t>#</w:t>
      </w:r>
      <w:r>
        <w:rPr>
          <w:sz w:val="32"/>
          <w:szCs w:val="32"/>
        </w:rPr>
        <w:t>地铁紧急停电</w:t>
      </w:r>
      <w:r>
        <w:rPr>
          <w:sz w:val="32"/>
          <w:szCs w:val="32"/>
        </w:rPr>
        <w:t xml:space="preserve"># </w:t>
      </w:r>
      <w:r>
        <w:rPr>
          <w:sz w:val="32"/>
          <w:szCs w:val="32"/>
        </w:rPr>
        <w:t>我现在所处的地铁竟然因为停电而无法前进，我必须赶到明天早上的会议！大家有没有什么好的解决办法吗？”很快，这条消息便吸引了众多网友对话和分享他们自己相似的经历，以及各种可能帮助小王解决问题的建议。</w:t>
      </w:r>
      <w:r>
        <w:rPr>
          <w:sz w:val="32"/>
          <w:szCs w:val="32"/>
        </w:rPr>
        <w:t>&lt;/p&gt;&lt;p&gt;&lt;img src="/static-img/WdiLjIIDzTiiJ5-EIat8z7-o31OtNntP-vk71AWMrWJSVx_i85I1aOnRWYE7oo-f2xaTS9P0rml3fLu_TPtZg6VBu8BBAzWyqEhBzIW2hS6ucjua1SnU03PMuEGU6fP6eUdlHHOlYoY7GWFUoWghLjDRjmTOV720u9-3AIrgfwKTSz58kn5HJKmuUPSsGS7uTiIZp-PaYTauPUwoLxehfQ.jpg"&gt;&lt;/p&gt;&lt;p&gt;</w:t>
      </w:r>
      <w:r>
        <w:rPr>
          <w:sz w:val="32"/>
          <w:szCs w:val="32"/>
        </w:rPr>
        <w:t>其中，有一位网友提议他可以尝试打电话给当地运营公司报告情况，同时也提供了一份关于如何快速找到替代交通工具的手册。这份手册详细介绍了如何使用智能手机应用程序实时查看附近交通工具动态，以及如何预约私家车服务以缩短通勤时间。</w:t>
      </w:r>
      <w:r>
        <w:rPr>
          <w:sz w:val="32"/>
          <w:szCs w:val="32"/>
        </w:rPr>
        <w:t>&lt;/p&gt;&lt;p&gt;</w:t>
      </w:r>
      <w:r>
        <w:rPr>
          <w:sz w:val="32"/>
          <w:szCs w:val="32"/>
        </w:rPr>
        <w:t>另有一位曾经面临类似困境的大叔，他分享了自己的经验：在紧急情况下，可以尝试联系附近朋友或同事，看是否能借用他们的私家车；如果条件允许，还可以考虑租赁自行車，或是使用共享单车进行短途跋涉。在这期间，大叔还推荐了一款实用的导航软件，该软件能够根据当前位置显示周边最经济高效的一种出行方式，即使是在网络信号不好的时候也能保持基本功能运行。</w:t>
      </w:r>
      <w:r>
        <w:rPr>
          <w:sz w:val="32"/>
          <w:szCs w:val="32"/>
        </w:rPr>
        <w:t>&lt;/p&gt;&lt;p&gt;&lt;img src="/static-img/rPl9UDIDcVDf7m5I52wqRr-o31OtNntP-vk71AWMrWJSVx_i85I1aOnRWYE7oo-f2xaTS9P0rml3fLu_TPtZg6VBu8BBAzWyqEhBzIW2hS6ucjua1SnU03PMuEGU6fP6eUdlHHOlYoY7GWFUoWghLjDRjmTOV720u9-3AIrgfwKTSz58kn5HJKmuUPSsGS7uTiIZp-PaYTauPUwoLxehfQ.jpg"&gt;&lt;/p&gt;&lt;p&gt;</w:t>
      </w:r>
      <w:r>
        <w:rPr>
          <w:sz w:val="32"/>
          <w:szCs w:val="32"/>
        </w:rPr>
        <w:t>由于这种贴近生活的小故事被广泛传播，它们不仅为那些遭遇类似困难的人提供了解决方案，也为社会创造了一种新的互助文化——即使是在拥挤、忙碌的都市里，也有人愿意伸出援手帮助彼此渡过难关。而对于像小王这样的企业员工来说，他们意识到了即使是在最棘手的情况下，也总有希望找到回归正常状态的一线光芒。</w:t>
      </w:r>
      <w:r>
        <w:rPr>
          <w:sz w:val="32"/>
          <w:szCs w:val="32"/>
        </w:rPr>
        <w:t>&lt;/p&gt;&lt;p&gt;</w:t>
      </w:r>
      <w:r>
        <w:rPr>
          <w:sz w:val="32"/>
          <w:szCs w:val="32"/>
        </w:rPr>
        <w:t>最后，小王终于成功抵达了他的会议地点，而且还收获了一些宝贵的人际关系和职业机会。他感谢那些无私分享经验和建议的人，并将这些教训与技巧融入到了日常工作中，从此成为更强大的自己。</w:t>
      </w:r>
      <w:r>
        <w:rPr>
          <w:sz w:val="32"/>
          <w:szCs w:val="32"/>
        </w:rPr>
        <w:t>&lt;/p&gt;&lt;p&gt;&lt;img src="/static-img/QsZCCb4npIUYMOOvT1-DWL-o31OtNntP-vk71AWMrWJSVx_i85I1aOnRWYE7oo-f2xaTS9P0rml3fLu_TPtZg6VBu8BBAzWyqEhBzIW2hS6ucjua1SnU03PMuEGU6fP6eUdlHHOlYoY7GWFUoWghLjDRjmTOV720u9-3AIrgfwKTSz58kn5HJKmuUPSsGS7uTiIZp-PaYTauPUwoLxehfQ.jpg"&gt;&lt;/p&gt;&lt;p&gt;&lt;a href = "/doc/533737-</w:t>
      </w:r>
      <w:r>
        <w:rPr>
          <w:sz w:val="32"/>
          <w:szCs w:val="32"/>
        </w:rPr>
        <w:t xml:space="preserve">微博补车超长截图 </w:t>
      </w:r>
      <w:r>
        <w:rPr>
          <w:sz w:val="32"/>
          <w:szCs w:val="32"/>
        </w:rPr>
        <w:t xml:space="preserve">- </w:t>
      </w:r>
      <w:r>
        <w:rPr>
          <w:sz w:val="32"/>
          <w:szCs w:val="32"/>
        </w:rPr>
        <w:t>逆袭之路微博补车超长截图揭秘乘客们的旅行故事</w:t>
      </w:r>
      <w:r>
        <w:rPr>
          <w:sz w:val="32"/>
          <w:szCs w:val="32"/>
        </w:rPr>
        <w:t>.doc" rel="alternate" download="533737-</w:t>
      </w:r>
      <w:r>
        <w:rPr>
          <w:sz w:val="32"/>
          <w:szCs w:val="32"/>
        </w:rPr>
        <w:t xml:space="preserve">微博补车超长截图 </w:t>
      </w:r>
      <w:r>
        <w:rPr>
          <w:sz w:val="32"/>
          <w:szCs w:val="32"/>
        </w:rPr>
        <w:t xml:space="preserve">- </w:t>
      </w:r>
      <w:r>
        <w:rPr>
          <w:sz w:val="32"/>
          <w:szCs w:val="32"/>
        </w:rPr>
        <w:t>逆袭之路微博补车超长截图揭秘乘客们的旅行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